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ISON COUNTY LEGISLATIVE BREAKFAST SCHEDULE</w:t>
      </w:r>
    </w:p>
    <w:p>
      <w:pPr>
        <w:pStyle w:val="Normal"/>
        <w:jc w:val="center"/>
        <w:rPr/>
      </w:pPr>
      <w:r>
        <w:rPr/>
        <w:t>FOR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ED BY BRIDPORT GRANGE # 303</w:t>
      </w:r>
    </w:p>
    <w:p>
      <w:pPr>
        <w:pStyle w:val="Normal"/>
        <w:jc w:val="center"/>
        <w:rPr/>
      </w:pPr>
      <w:r>
        <w:rPr/>
        <w:t>AND ADDISON COUNTY FARM BUR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2/2/15          GRANGE HAL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</w:t>
        <w:tab/>
        <w:t>BRIDPORT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/9/15          AMERICAN LEGION                        </w:t>
        <w:tab/>
        <w:t>MIDDLEBURY</w:t>
        <w:tab/>
      </w:r>
    </w:p>
    <w:p>
      <w:pPr>
        <w:pStyle w:val="Normal"/>
        <w:rPr/>
      </w:pPr>
      <w:r>
        <w:rPr>
          <w:u w:val="single"/>
        </w:rPr>
        <w:t xml:space="preserve">2/16/15        AMERICAN LEGION                         </w:t>
        <w:tab/>
        <w:t>BRISTOL_____</w:t>
      </w:r>
    </w:p>
    <w:p>
      <w:pPr>
        <w:pStyle w:val="Normal"/>
        <w:rPr>
          <w:u w:val="single"/>
        </w:rPr>
      </w:pPr>
      <w:r>
        <w:rPr>
          <w:u w:val="single"/>
        </w:rPr>
        <w:t>2/23/15</w:t>
        <w:tab/>
        <w:t xml:space="preserve">PAM’S COUNTRY KITCHEN            </w:t>
        <w:tab/>
        <w:t xml:space="preserve">ORWELL_____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3/ 2/15</w:t>
        <w:tab/>
        <w:t xml:space="preserve">TOWN HALL                                        </w:t>
        <w:tab/>
        <w:t>WHITING</w:t>
        <w:tab/>
        <w:tab/>
        <w:t xml:space="preserve">                                      </w:t>
      </w:r>
    </w:p>
    <w:p>
      <w:pPr>
        <w:pStyle w:val="Normal"/>
        <w:rPr/>
      </w:pPr>
      <w:r>
        <w:rPr>
          <w:u w:val="single"/>
        </w:rPr>
        <w:t>3/9/15</w:t>
        <w:tab/>
        <w:t>_____AMERICAN LEGION_____________</w:t>
        <w:tab/>
        <w:t>MIDDLEBURY_</w:t>
      </w:r>
    </w:p>
    <w:p>
      <w:pPr>
        <w:pStyle w:val="Normal"/>
        <w:rPr>
          <w:u w:val="single"/>
        </w:rPr>
      </w:pPr>
      <w:r>
        <w:rPr>
          <w:u w:val="single"/>
        </w:rPr>
        <w:t>3/16/15</w:t>
        <w:tab/>
        <w:t>AMERICAN_LEGION_____________</w:t>
        <w:tab/>
        <w:t>BRISTOL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/23/15 </w:t>
        <w:tab/>
        <w:t xml:space="preserve">AMERICAN LEGION                            </w:t>
        <w:tab/>
        <w:t>VERGENNES</w:t>
        <w:tab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GOVENOR’S LUNCH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/30/15         AG LUNCH, COMMUNITY HALL     </w:t>
        <w:tab/>
        <w:t>BRIDPORT</w:t>
        <w:tab/>
        <w:t xml:space="preserve">       </w:t>
      </w:r>
    </w:p>
    <w:p>
      <w:pPr>
        <w:pStyle w:val="Normal"/>
        <w:rPr/>
      </w:pPr>
      <w:r>
        <w:rPr>
          <w:u w:val="single"/>
        </w:rPr>
        <w:t xml:space="preserve">4/6/15            CONGREGATIONAL CHURCH         </w:t>
        <w:tab/>
        <w:t>SHOREHAM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/13/15          CONGREGATIONAL CHURCH          </w:t>
        <w:tab/>
        <w:t>WEYBRIDGE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6/1/15            GRANGE HALL                                      </w:t>
        <w:tab/>
        <w:t>BRIDPORT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BREAKFASTS START AT 7:00 AM PROGRAM BEGINS AT 7:30 AM AND                                                                                                                                                                                                       ENDS AT 8:45 AM LUNCHEONS BEGIN AT 12:00PM AND END AT1:45 P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URCHASE OF BREAKFAST NOT REQUIRED TO ATTEND BUT HELPS                                                                                                                                           OUR HOSTS TO DEFRAY THE COST OF OPENING THEIR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upported by:</w:t>
        <w:tab/>
        <w:t xml:space="preserve">Addison County Chamber of Commerce                                                                                                                  </w:t>
        <w:tab/>
        <w:tab/>
        <w:tab/>
        <w:t>Addison County Regional Planning</w:t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2:00Z</dcterms:created>
  <dc:creator>Pam</dc:creator>
  <dc:description/>
  <cp:keywords/>
  <dc:language>en-US</dc:language>
  <cp:lastModifiedBy>Dana Anderson</cp:lastModifiedBy>
  <dcterms:modified xsi:type="dcterms:W3CDTF">2015-01-02T13:42:00Z</dcterms:modified>
  <cp:revision>2</cp:revision>
  <dc:subject/>
  <dc:title>To Do List For Week beg</dc:title>
</cp:coreProperties>
</file>